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300 –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2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6»_0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spacing w:before="0" w:after="0"/>
              <w:rPr>
                <w:i/>
                <w:i/>
              </w:rPr>
            </w:pPr>
            <w:r>
              <w:rPr>
                <w:b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одуль 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Социально-психологический коммуникатив</w:t>
      </w:r>
      <w:r>
        <w:rPr>
          <w:rFonts w:cs="Times New Roman" w:ascii="Times New Roman" w:hAnsi="Times New Roman"/>
          <w:b/>
          <w:sz w:val="24"/>
          <w:szCs w:val="24"/>
        </w:rPr>
        <w:t>ны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одуль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КР 2201 </w:t>
      </w:r>
      <w:r>
        <w:rPr>
          <w:rFonts w:cs="Times New Roman" w:ascii="Times New Roman" w:hAnsi="Times New Roman"/>
          <w:b/>
          <w:sz w:val="24"/>
          <w:szCs w:val="24"/>
        </w:rPr>
        <w:t xml:space="preserve">« Этнопсих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, р/о, весенний, 3 креди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аганбетова О.Х., доктор психол.н., професс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. 2925717 (внтр.2131), дом.2691995, моб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.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МО, каб.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. 2925717 (внтр.2131), дом.2691995, моб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.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kk-KZ"/>
        </w:rPr>
        <w:t>ФМО, каб.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- </w:t>
      </w:r>
      <w:r>
        <w:rPr>
          <w:rFonts w:cs="Times New Roman" w:ascii="Times New Roman" w:hAnsi="Times New Roman"/>
        </w:rPr>
        <w:t xml:space="preserve">осознание места и роли этнопсихологии в системе наук, </w:t>
      </w:r>
      <w:r>
        <w:rPr>
          <w:rFonts w:cs="Times New Roman" w:ascii="Times New Roman" w:hAnsi="Times New Roman"/>
          <w:spacing w:val="-8"/>
        </w:rPr>
        <w:t xml:space="preserve">обеспечить научно - обоснованную подготовку высококвалифицированных специалистов, способных работать в междисциплинарных областях </w:t>
      </w:r>
      <w:r>
        <w:rPr>
          <w:rFonts w:cs="Times New Roman" w:ascii="Times New Roman" w:hAnsi="Times New Roman"/>
        </w:rPr>
        <w:t xml:space="preserve">социально-этнических </w:t>
      </w:r>
      <w:r>
        <w:rPr>
          <w:rFonts w:cs="Times New Roman" w:ascii="Times New Roman" w:hAnsi="Times New Roman"/>
          <w:spacing w:val="-8"/>
        </w:rPr>
        <w:t>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осов и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б этнопсихологии как самостоятельной дисиплине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систематизация знаний на основе изучения достижений, научных школ, направлений, концепций о </w:t>
      </w:r>
      <w:r>
        <w:rPr>
          <w:sz w:val="24"/>
          <w:szCs w:val="24"/>
        </w:rPr>
        <w:t xml:space="preserve">социально-этнических проблемах </w:t>
      </w:r>
      <w:r>
        <w:rPr>
          <w:spacing w:val="-12"/>
          <w:sz w:val="24"/>
          <w:szCs w:val="24"/>
        </w:rPr>
        <w:t>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стимулирование успешного использования знаний организации и проведения </w:t>
      </w:r>
      <w:r>
        <w:rPr>
          <w:sz w:val="24"/>
          <w:szCs w:val="24"/>
        </w:rPr>
        <w:t>социально-этнических исследований</w:t>
      </w:r>
      <w:r>
        <w:rPr>
          <w:spacing w:val="-12"/>
          <w:sz w:val="24"/>
          <w:szCs w:val="24"/>
        </w:rPr>
        <w:t xml:space="preserve">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и к анализу, синтезу </w:t>
      </w:r>
      <w:r>
        <w:rPr>
          <w:rFonts w:cs="Times New Roman" w:ascii="Times New Roman" w:hAnsi="Times New Roman"/>
          <w:sz w:val="24"/>
          <w:szCs w:val="24"/>
        </w:rPr>
        <w:t xml:space="preserve">и критической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й информации в области этнопсихологии и</w:t>
      </w:r>
      <w:r>
        <w:rPr>
          <w:rFonts w:cs="Times New Roman" w:ascii="Times New Roman" w:hAnsi="Times New Roman"/>
          <w:sz w:val="24"/>
          <w:szCs w:val="24"/>
        </w:rPr>
        <w:t xml:space="preserve"> психологии межличност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rFonts w:cs="Times New Roman" w:ascii="Times New Roman" w:hAnsi="Times New Roman"/>
          <w:sz w:val="24"/>
          <w:szCs w:val="24"/>
        </w:rPr>
        <w:t xml:space="preserve"> умение компетентно использовать знания по этно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color w:val="000000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полиэтнических и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оотносить процессы развития этнопсихологии с социальной,  экономической, политической и экологической ситуацией в стране и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ие компетенции: </w:t>
      </w:r>
      <w:r>
        <w:rPr>
          <w:rFonts w:cs="Times New Roman" w:ascii="Times New Roman" w:hAnsi="Times New Roman"/>
          <w:lang w:eastAsia="kk-KZ"/>
        </w:rPr>
        <w:t xml:space="preserve">В течение занятий студенты получат представление об актуальных </w:t>
      </w:r>
      <w:r>
        <w:rPr>
          <w:rFonts w:cs="Times New Roman" w:ascii="Times New Roman" w:hAnsi="Times New Roman"/>
        </w:rPr>
        <w:t xml:space="preserve">социально-этнических проблемах психологии, </w:t>
      </w:r>
      <w:r>
        <w:rPr>
          <w:rFonts w:cs="Times New Roman" w:ascii="Times New Roman" w:hAnsi="Times New Roman"/>
          <w:lang w:eastAsia="kk-KZ"/>
        </w:rPr>
        <w:t>теоретико-методологических основах, методов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>Формирование базовых общих знаний о</w:t>
      </w:r>
      <w:r>
        <w:rPr>
          <w:rFonts w:cs="Times New Roman" w:ascii="Times New Roman" w:hAnsi="Times New Roman"/>
          <w:lang w:eastAsia="kk-KZ"/>
        </w:rPr>
        <w:t xml:space="preserve"> </w:t>
      </w:r>
      <w:r>
        <w:rPr>
          <w:rFonts w:cs="Times New Roman" w:ascii="Times New Roman" w:hAnsi="Times New Roman"/>
        </w:rPr>
        <w:t xml:space="preserve">социально-этнических проблемах психологии, </w:t>
      </w:r>
      <w:r>
        <w:rPr>
          <w:rFonts w:cs="Times New Roman" w:ascii="Times New Roman" w:hAnsi="Times New Roman"/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прикладных иследованиях в этно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</w:rPr>
        <w:t>Предметные компетенц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 xml:space="preserve"> способность продемонстрировать знание основ и истории </w:t>
      </w:r>
      <w:r>
        <w:rPr>
          <w:rFonts w:cs="Times New Roman" w:ascii="Times New Roman" w:hAnsi="Times New Roman"/>
        </w:rPr>
        <w:t xml:space="preserve">социально-этнических проблем </w:t>
      </w:r>
      <w:r>
        <w:rPr>
          <w:rFonts w:cs="Times New Roman" w:ascii="Times New Roman" w:hAnsi="Times New Roman"/>
          <w:color w:val="000000"/>
        </w:rPr>
        <w:t xml:space="preserve">психологии, способность толковать полученные знания в контексте своей профессии, понимание связей между общей, социальной, этнической и кросс-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</w:t>
      </w:r>
      <w:r>
        <w:rPr>
          <w:rFonts w:cs="Times New Roman" w:ascii="Times New Roman" w:hAnsi="Times New Roman"/>
        </w:rPr>
        <w:t xml:space="preserve">социально-этнических проблем </w:t>
      </w:r>
      <w:r>
        <w:rPr>
          <w:rFonts w:cs="Times New Roman" w:ascii="Times New Roman" w:hAnsi="Times New Roman"/>
          <w:color w:val="000000"/>
        </w:rPr>
        <w:t>в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Пререквизиты: </w:t>
      </w:r>
      <w:r>
        <w:rPr>
          <w:rFonts w:cs="Times New Roman" w:ascii="Times New Roman" w:hAnsi="Times New Roman"/>
        </w:rPr>
        <w:t>Более полному усвоению учебного материала будет способствовать предшествующее изучение таких предметов, как «Введение в психологию», «Введение в психологию развития», Социальная психология», «Политическая псих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стреквизиты: </w:t>
      </w:r>
      <w:r>
        <w:rPr>
          <w:rFonts w:cs="Times New Roman" w:ascii="Times New Roman" w:hAnsi="Times New Roman"/>
        </w:rPr>
        <w:t>«Введение в культурную психологию», «Психология права и политическая 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38"/>
        <w:gridCol w:w="964"/>
        <w:gridCol w:w="20"/>
        <w:gridCol w:w="175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новные теоретико-методологические основы современной этнопсихоло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. Этническое возрождение в 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парадокс современности. Понятие этнического ренессанс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сихологические причины этнического парадокс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1. Психологические причины этнического парадокс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ический парадокс. Этнический ренессан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ическая идентичность в ситуации социальной, политической, экономической нестабильн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эссе по теме «Роль социальной этничности в современном мире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нопсихология и ее место в системе на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я как современная на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этнопсихологии. Объект и предмет этнопсихологии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тические и прикладные задачи этнической психологии. </w:t>
            </w:r>
            <w:r>
              <w:rPr>
                <w:rFonts w:cs="Times New Roman" w:ascii="Times New Roman" w:hAnsi="Times New Roman"/>
                <w:bCs/>
                <w:iCs/>
              </w:rPr>
              <w:t>Основные отрасли этнопсихологи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нопсихология как междисциплинарная область знаний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блема объекта, предмета этнической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цели и задачи этнической психологи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 эссе по теме «Современная этнопсихология как самостоятельная наук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атегории и принципы современной этнической псих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атегории и понятия этнопсихологии. Основные принципы современной этнической псих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Б.Ф.Поршнева в развитие принципов этнопсихологи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альный аппарат этнопсихологии как самостоятельной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я этнос, культура, этническая общность как основополагающие понятия этнопсихологии. Национально-психологические особенности. Этнический менталитет. Этническая картина мира. Основные принципы этнопсихологи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глоссарий основных категорий и ЛБЗ принципов этно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сти презентацию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4.</w:t>
            </w:r>
            <w:r>
              <w:rPr>
                <w:sz w:val="24"/>
                <w:szCs w:val="24"/>
              </w:rPr>
              <w:t xml:space="preserve"> Основные методы этнопсихологического исследования. </w:t>
            </w:r>
            <w:r>
              <w:rPr>
                <w:b w:val="false"/>
                <w:sz w:val="24"/>
                <w:szCs w:val="24"/>
              </w:rPr>
              <w:t>Общая характеристика основных стратегий этнопсихологических исследов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стественный эксперимент в этнопсихолог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абораторный эксперимент в этнопсихолог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ссоциативный эксперимент в этнопсихологи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психологии.</w:t>
            </w: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тандартные методы этнопсихологического исслед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ые исследования в этнопсихологи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27" w:leader="none"/>
                <w:tab w:val="left" w:pos="142" w:leader="none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  <w:lang w:val="kk-KZ"/>
              </w:rPr>
              <w:t>СРСП 2.</w:t>
            </w:r>
            <w:r>
              <w:rPr>
                <w:rStyle w:val="FontStyle40"/>
                <w:b/>
                <w:spacing w:val="-6"/>
              </w:rPr>
              <w:t xml:space="preserve"> Используя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описательные, эмпирические, экспериментальные этнопсихологические методы исследования (по выбору), </w:t>
            </w:r>
            <w:r>
              <w:rPr>
                <w:rStyle w:val="FontStyle40"/>
                <w:b/>
                <w:spacing w:val="-6"/>
              </w:rPr>
              <w:t>составить</w:t>
            </w:r>
          </w:p>
          <w:p>
            <w:pPr>
              <w:pStyle w:val="BodyTextIndent2"/>
              <w:tabs>
                <w:tab w:val="clear" w:pos="708"/>
                <w:tab w:val="left" w:pos="27" w:leader="none"/>
                <w:tab w:val="left" w:pos="142" w:leader="none"/>
                <w:tab w:val="left" w:pos="426" w:leader="none"/>
                <w:tab w:val="left" w:pos="1134" w:leader="none"/>
              </w:tabs>
              <w:ind w:left="27" w:hanging="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40"/>
                <w:b/>
                <w:spacing w:val="-6"/>
              </w:rPr>
              <w:t>психологический портрет представителей одного из  этносов, проживающих в РК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проведения этнопсихологических исслед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е экспериментальные и эмпирически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ые исследования этнопсихологии. Культурозависимые и культуронезависимые тесты. Конвергентный и дивергентный подходы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двойного перевод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этнопсихологических исслед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психологические и кросс-культурные исследования. Программы кросс-культурных исследований. </w:t>
            </w:r>
            <w:r>
              <w:rPr>
                <w:rFonts w:cs="Times New Roman" w:ascii="Times New Roman" w:hAnsi="Times New Roman"/>
              </w:rPr>
              <w:t>Планир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исследований. Техники двойного перевода (Кэмбелл)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ind w:left="27" w:hanging="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СП 3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Провести прикладное кросс-культурное исследование и составить </w:t>
            </w:r>
            <w:r>
              <w:rPr>
                <w:rStyle w:val="FontStyle40"/>
                <w:b/>
                <w:spacing w:val="-6"/>
              </w:rPr>
              <w:t>психологический портрет представителей нескольких этносов, проживающих в РК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2. Основные теоретические ориентации современной этнопсихолог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я подходов к проблемам этнопсихологии в истории развития социально-психологических концеп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этнопсихологических исследований в истории и философии. Вклад Г.Штейнталя, М. Лацаруса в развитие этнопсихологии. Психология народов В.Вундта. Р. Бенедикт - основатель школы «Культура и личность». Психологическая антропология и кросс-культурная психолог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сновные теоретические ориентации современной этнопсихо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этнопсихологии. Г.Штейнталь, М.Лацаруса- основоположники этнопсихологии. Психология народов В.Вундта. Вклад Р.Бенедикт, М.Мид в развитие этнопсихологии. Психологическая антропология и кросс-культурная психолог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35" w:firstLine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4. </w:t>
            </w:r>
            <w:r>
              <w:rPr>
                <w:b w:val="false"/>
                <w:sz w:val="24"/>
                <w:szCs w:val="24"/>
              </w:rPr>
              <w:t>Провести психологический анализ понятий «Базовая личность», «Модальная личность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азвитие этнопсихологических идей в российской психологии. </w:t>
            </w:r>
            <w:r>
              <w:rPr>
                <w:sz w:val="24"/>
                <w:szCs w:val="24"/>
              </w:rPr>
              <w:t xml:space="preserve">Развитие этнопсихологии в Росс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клад славянофилов в развитие этнических проблем психолог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Г.Шпета и Л.С.Выготского в развитии этнопсихолог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е подходы к проблеме современных этнопсихологических исследова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kk-KZ"/>
              </w:rPr>
              <w:t>Семинар 7.</w:t>
            </w:r>
            <w:r>
              <w:rPr>
                <w:spacing w:val="-8"/>
                <w:sz w:val="24"/>
                <w:szCs w:val="24"/>
              </w:rPr>
              <w:t xml:space="preserve"> Особенности развития российской</w:t>
            </w:r>
            <w:r>
              <w:rPr>
                <w:sz w:val="24"/>
                <w:szCs w:val="24"/>
              </w:rPr>
              <w:t xml:space="preserve"> этнопсихологии.</w:t>
            </w:r>
            <w:r>
              <w:rPr>
                <w:b w:val="false"/>
                <w:sz w:val="24"/>
                <w:szCs w:val="24"/>
              </w:rPr>
              <w:t xml:space="preserve"> Первые исследования в российской этнопсихологии. Славянофилы о народной психологии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Вклад Г.Шпета, Л.С.Выготского в развитии этнопсихологии.</w:t>
            </w:r>
            <w:r>
              <w:rPr>
                <w:b w:val="false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Основные проблемы современных российских исследований в этнопсихологи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пять пословиц и поговорок русского этноса. Объяснить значение каждой пословицы, какие особенности ментальности отражены в них?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Становление и развитие этнопсихологической науки 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азахста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нопсихологической мысли в Казахстане. Вклад Ш.Уалиханова и А.Кунанбаева в развитие казахской этнопсихологии. Основные социально-этнические проблемы современной психологической науки в Республике Казахстан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нопсихологической мысл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детерминанты национального характера казахов. Вклад Ш.Уалиханова в развитие казахской этнопсихологии. А.Кунанбаев о национальной психологии казахов. Основные проблемы современной этнопсихологии в Республике Казахстан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left="29" w:right="-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СП 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сти анализ казахских народных сказок. Какие этнопсихологические особенности казахов в них нашли отражение?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3.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Психология современных межэтнических отнош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Психологические детерминанты межэтнических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ношений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ежэтнические отношения как этнопсихологическая проблема. Теоретические и методологические проблемы исследования психологии межэтнических отношений. Проблема исследования межэтнических отношений в рамках теорий межгрупповых отношений. Психологические детерминанты межэтнических отношений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этнических отношений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жэтнических отношений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тношения межличностные, межгрупповые, межэтнические. Межэтнические отношения в рамках социально-психологических теорий межгрупповых отношений. Психологические детерминанты межэтнических отнош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" w:leader="none"/>
              </w:tabs>
              <w:snapToGrid w:val="false"/>
              <w:ind w:left="29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СП 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4"/>
                <w:szCs w:val="24"/>
              </w:rPr>
              <w:t>Составить проект психологического тренинга «Вместе - Мы народ Казахстана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облема этнической идентичности и ее трансформаци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нятие идентичности, этничности. Этническая идентичность как предмет социально-психологического анализа. Развитие, трансформация этнической идентичности. Содержание этнической идентичност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Этническая идентичность в структуре межэтнических отноше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тническая идентичность как предмет социально-психологического анализа. Развитие, трансформация этнической идент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языка как фактора этнической идентич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Style w:val="FontStyle40"/>
                <w:spacing w:val="-6"/>
              </w:rPr>
              <w:t>Составить примерный перечень вопросов интервью для исследования этнической идентичности студентов КазНУ им.аль-Фараб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Модели измерений этнической идентичности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ы этнической идентичности. Уровни проявления этнической идентичности. Типы маргинальной личности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«Этнокультурная маргинальность» и «этнокультурная двойственность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Модели измерений этнической идентичност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озитивная и негативная этническая идентичность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нейная биполярная модел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тнической идентич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Модель двух измерени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тнической идентич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Моноэтническая идентичность. Этническая гиперидентичность. Моноэтническая идентичность с чужой этнической группой. Биэтническая идентичность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0" w:firstLine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9. </w:t>
            </w:r>
            <w:r>
              <w:rPr>
                <w:b w:val="false"/>
                <w:sz w:val="24"/>
                <w:szCs w:val="24"/>
              </w:rPr>
              <w:t>Составить кейс-стади по теме «Этнокультурная маргинальностьи и  этнокультурная двойственность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ханизмы межгруппового восприятия в межэтнических отнош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этническое восприятие как проблема современной этнопсихологии. Этноцентризм как социально-психологическое явление. Понятие стереотип. Виды стереотип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реотипизация и этнические стереотипы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Этнические стереотипы в структуре межэтн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этническое восприятие как проблема современной этнопсихологии. Основные компоненты межэтн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реотипов. Этнические стереотипы. Структура этнических стереотип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left="29" w:right="-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10. </w:t>
            </w:r>
            <w:r>
              <w:rPr>
                <w:b w:val="false"/>
                <w:sz w:val="24"/>
                <w:szCs w:val="24"/>
              </w:rPr>
              <w:t>Составить кейс-стади на тему (по выбору): «Этноцентризм», «Нигилизм», «Манкуртизм», «Шалаказахи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этнических стереотипов в современной псих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этнических стереотипов. Автостереотипы и гетеростереотип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е исследование этнических стереотип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сследования этнических стереотип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</w:rPr>
              <w:t xml:space="preserve"> Этнические стереотипы: основные свойства. </w:t>
            </w:r>
            <w:r>
              <w:rPr>
                <w:b w:val="false"/>
                <w:sz w:val="24"/>
                <w:szCs w:val="24"/>
              </w:rPr>
              <w:t>Виды этнических стереотипов. Автостереотипы и гетеростереотипы.</w:t>
            </w:r>
            <w:r>
              <w:rPr>
                <w:rFonts w:eastAsia="+mj-ea" w:cs="+mj-cs" w:ascii="Trebuchet MS" w:hAnsi="Trebuchet MS"/>
                <w:b w:val="false"/>
                <w:bCs/>
                <w:caps/>
                <w:color w:val="FEF7F0"/>
                <w:kern w:val="2"/>
                <w:sz w:val="64"/>
                <w:szCs w:val="6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тнические стереотипы как форма мониторинга межэтнических отнош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-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помощью методик и анкет изучить авто- и гетеростереотипы двух этносов, проживающих в Республике Казахстан и сформулировать выводы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межэтнического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этнического общ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или межэтнического общ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и невербальные средства межэтнического общ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ежэтнического общения. Билингвизм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4. </w:t>
            </w:r>
            <w:r>
              <w:rPr>
                <w:b/>
                <w:sz w:val="24"/>
                <w:szCs w:val="24"/>
              </w:rPr>
              <w:t>Психология межэтнического общения.</w:t>
            </w:r>
            <w:r>
              <w:rPr>
                <w:sz w:val="24"/>
                <w:szCs w:val="24"/>
              </w:rPr>
              <w:t xml:space="preserve"> Понятие межэтнического общения. Вербальное и невербальное межэтническое общение. Теория этнолингвистической идентичности. Понятия государственного языка и языка межэтнического обще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/>
              </w:rPr>
              <w:t>СРС 4.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ить кейс-стади «Вербальное и невербальное общение в межэтнических отношениях»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сихология межэтниче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флик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этнической напряж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межэтнического конфликта. Виды межэтнических конфликтов. Уровни, стадии конфликта. Межэтническая напряженность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основы межэтнического конфликта и напряж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ирода межэтнических конфликтов. Способы разрешения межэтнических конфликтов. Психология межэтнической напряженност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ейс-стади по теме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явление механизмов ингруппового фаворитизма 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ношениях с представителями различных этносов, проживающих в Казахстан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TextBody"/>
        <w:ind w:right="-18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1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Ключ», 2011. – 224 с.</w:t>
      </w:r>
    </w:p>
    <w:p>
      <w:pPr>
        <w:pStyle w:val="12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8.Платонов Ю.П. Основы этнической психологии. -СПб.: Речь, 2013.– 452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2011. – 203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</w:t>
      </w:r>
      <w:r>
        <w:rPr>
          <w:b w:val="false"/>
          <w:spacing w:val="-4"/>
          <w:sz w:val="24"/>
          <w:szCs w:val="24"/>
        </w:rPr>
        <w:t xml:space="preserve">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/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flogiston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42_ от 02.06.  2015 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д.психол.н., проф.                                                   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240"/>
      <w:ind w:firstLine="720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6-01-07T14:56:00Z</dcterms:modified>
  <cp:revision>341</cp:revision>
  <dc:subject/>
  <dc:title/>
</cp:coreProperties>
</file>